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选课程选课操作办法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一、登陆华师大主页（</w:t>
      </w:r>
      <w:r>
        <w:rPr>
          <w:rFonts w:cs="宋体;SimSun" w:ascii="宋体;SimSun" w:hAnsi="宋体;SimSun"/>
          <w:sz w:val="24"/>
        </w:rPr>
        <w:t>http://www.scnu.edu.cn/scnu/</w:t>
      </w:r>
      <w:r>
        <w:rPr>
          <w:rFonts w:ascii="宋体;SimSun" w:hAnsi="宋体;SimSun" w:cs="宋体;SimSun"/>
          <w:sz w:val="24"/>
        </w:rPr>
        <w:t>）并进入“教学管理”栏目下的“大学城高校课程互选” （或直接登陆</w:t>
      </w:r>
      <w:r>
        <w:rPr>
          <w:rFonts w:cs="宋体;SimSun" w:ascii="宋体;SimSun" w:hAnsi="宋体;SimSun"/>
          <w:sz w:val="24"/>
        </w:rPr>
        <w:t>http://unitown.scnu.edu.cn/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首次登陆系统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“注册”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详细阅读了用户注册协议之后，点击“同意”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填写所有有关个人信息，填写完毕后点击“提交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户注册成功，点击“这里”，返回首页；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注册信息必须正确，特别是校别、专业、姓名、学号不能出错，如果录入有误，必须本人持有效证件（学生证、听课证等）到本人所在学校教务处说明修改，十分麻烦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三、正常登陆系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帐号，密码（帐号是注册时填写的学号），点击“登陆”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系统，点击右侧各功能项进行相关操作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改个人信息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左侧功能列表中的“修改个人信息”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修改密码，则将旧密码和新密码填入，点击“提交”即可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电子邮箱和联系电话为空，请尽快填写完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修课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左侧功能列表中的“进行课程选修”进入到选修页面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课程列表右侧的学校列表下拉菜单中选择要选读的高校名称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</w:t>
      </w:r>
      <w:r>
        <w:rPr>
          <w:rFonts w:cs="宋体;SimSun" w:ascii="宋体;SimSun" w:hAnsi="宋体;SimSun"/>
          <w:sz w:val="24"/>
        </w:rPr>
        <w:t>GO”,</w:t>
      </w:r>
      <w:r>
        <w:rPr>
          <w:rFonts w:ascii="宋体;SimSun" w:hAnsi="宋体;SimSun" w:cs="宋体;SimSun"/>
          <w:sz w:val="24"/>
        </w:rPr>
        <w:t>显示出所有课程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课程名称，查看相关课程基本信息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选择自己中意的课程，点击选择“选课”，进入到选课页面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认真查看课程基本信息，确定无误，则点击“我要选修该门课程”，在弹出的窗口点击“确定”即可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意：请认真查看开课状态，请确定上课时间与自己已选课程不冲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退选课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左边功能列表中的“查看选课状态”进入到选课状态列表页面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要退课，可直接点击“退选”进入课程退选页面，确认信息无误后，直接点击“我要退选该门课程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退出系统：点击左边功能列表中的“注销当前用户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11:00Z</dcterms:created>
  <dc:creator>phf</dc:creator>
  <dc:description/>
  <cp:keywords/>
  <dc:language>en-US</dc:language>
  <cp:lastModifiedBy>phf</cp:lastModifiedBy>
  <dcterms:modified xsi:type="dcterms:W3CDTF">2008-12-15T05:16:00Z</dcterms:modified>
  <cp:revision>6</cp:revision>
  <dc:subject/>
  <dc:title>互选课程选课及辅修报名操作办法</dc:title>
</cp:coreProperties>
</file>