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政管学院宿舍卫生检查（新）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管学院各级同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协调，学院团委学生会将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周（下周）开始对学院各年级宿舍卫生进行轮流检查。首次检查的对象为全体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新生宿舍，考虑到“政管杯”篮球赛的影响，检查开始时间是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晚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，请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各宿舍安排好同学留守，以便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从本学期开始，宿舍卫生检查由学院团学调研部负责，办公室协助。鉴于以前的宿舍卫生检查细则缺乏定量及客观的缺点，不能及时带给各宿舍卫生情况的具体反馈，本学期开始宿舍卫生检查统一采用新的细则规范。新规范以简单明了、尽量减少检查人员主观因素为理念，采用了扣分制的计算原则（新规范请到本页面下方附件处下载）。希望各宿舍能够认真阅读新细则及附注说明，争取成为我院又一批模范文明宿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卫生检查依然采用每周检查、各级轮流的模式。由于各周检查时间须与该周举办的活动相协调，这里不再列出检查安排表，每次检查将会提前一周通知到各受检班级班长及生活委员，敬请留意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110490</wp:posOffset>
            </wp:positionV>
            <wp:extent cx="1311275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政治与公共管理学院团学调研部、办公室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0150</wp:posOffset>
          </wp:positionH>
          <wp:positionV relativeFrom="paragraph">
            <wp:posOffset>-349885</wp:posOffset>
          </wp:positionV>
          <wp:extent cx="2781300" cy="657860"/>
          <wp:effectExtent l="0" t="0" r="0" b="0"/>
          <wp:wrapTight wrapText="bothSides">
            <wp:wrapPolygon edited="0">
              <wp:start x="-55" y="0"/>
              <wp:lineTo x="-55" y="21310"/>
              <wp:lineTo x="21600" y="21310"/>
              <wp:lineTo x="21600" y="0"/>
              <wp:lineTo x="-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1:00Z</dcterms:created>
  <dc:creator>HHJ</dc:creator>
  <dc:description/>
  <dc:language>en-US</dc:language>
  <cp:lastModifiedBy>HHJ</cp:lastModifiedBy>
  <dcterms:modified xsi:type="dcterms:W3CDTF">2009-11-06T03:16:00Z</dcterms:modified>
  <cp:revision>2</cp:revision>
  <dc:subject/>
  <dc:title/>
</cp:coreProperties>
</file>