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89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携手进企业，实践创未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kern w:val="0"/>
          <w:sz w:val="32"/>
          <w:szCs w:val="32"/>
        </w:rPr>
        <w:t>政管学院第二届社会实践月之企业参观活动报名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49"/>
        <w:gridCol w:w="1080"/>
        <w:gridCol w:w="900"/>
        <w:gridCol w:w="1530"/>
        <w:gridCol w:w="1530"/>
      </w:tblGrid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包括长短号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或现任职务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参观的企业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广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全然企业管理咨询有限公司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广州康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、广州康师傅饮料有限公司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              （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羊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羊城晚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 xml:space="preserve">广州益力多乳品有限公司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atLeast" w:line="240"/>
              <w:ind w:left="-839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如果您选择了参观全然公司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atLeast" w:line="240"/>
              <w:ind w:left="-839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中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前将报名表发到实践部公邮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atLeast" w:line="240"/>
              <w:ind w:left="-839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zgtxsjb@126.com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-839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如果你选择了参观康师傅、益力多、羊城晚报公司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-839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中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前将报名表发到实践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-839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公邮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zgtxsjb@126.com</w:t>
              </w:r>
            </w:hyperlink>
          </w:p>
        </w:tc>
      </w:tr>
      <w:tr>
        <w:trPr>
          <w:trHeight w:val="20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以下意愿：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服从分配？</w:t>
            </w:r>
          </w:p>
          <w:p>
            <w:pPr>
              <w:pStyle w:val="Normal"/>
              <w:widowControl/>
              <w:spacing w:lineRule="auto" w:line="360"/>
              <w:ind w:left="300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是（ 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否（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否保证全程参与社会实践月三个阶段活动？</w:t>
            </w:r>
          </w:p>
          <w:p>
            <w:pPr>
              <w:pStyle w:val="Normal"/>
              <w:widowControl/>
              <w:spacing w:lineRule="auto" w:line="360"/>
              <w:ind w:lef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能（  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否（  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意愿当队长或者副队长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队长（ 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副队长（ 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均没意愿（ ）</w:t>
            </w:r>
          </w:p>
        </w:tc>
      </w:tr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参观该企业的原因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将报名表和邮件主题的名字改为：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向参观的企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任何疑问，欢迎致电周同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75705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05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txsjb@126.com" TargetMode="External"/><Relationship Id="rId3" Type="http://schemas.openxmlformats.org/officeDocument/2006/relationships/hyperlink" Target="mailto:zgtxsj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2:00Z</dcterms:created>
  <dc:creator>珊怡</dc:creator>
  <dc:description/>
  <cp:keywords/>
  <dc:language>en-US</dc:language>
  <cp:lastModifiedBy>Lenovo </cp:lastModifiedBy>
  <dcterms:modified xsi:type="dcterms:W3CDTF">2010-03-26T06:27:00Z</dcterms:modified>
  <cp:revision>9</cp:revision>
  <dc:subject/>
  <dc:title>携手进企业，实践创未来</dc:title>
</cp:coreProperties>
</file>