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SHOW MYSELF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”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09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政管英语综合技能大赛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9"/>
        <w:gridCol w:w="721"/>
        <w:gridCol w:w="720"/>
        <w:gridCol w:w="2810"/>
        <w:gridCol w:w="1892"/>
        <w:gridCol w:w="1348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队伍</w:t>
            </w:r>
          </w:p>
          <w:p>
            <w:pPr>
              <w:pStyle w:val="Normal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队</w:t>
            </w:r>
          </w:p>
          <w:p>
            <w:pPr>
              <w:pStyle w:val="Normal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伍</w:t>
            </w:r>
          </w:p>
          <w:p>
            <w:pPr>
              <w:pStyle w:val="Normal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成</w:t>
            </w:r>
          </w:p>
          <w:p>
            <w:pPr>
              <w:pStyle w:val="Normal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年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手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班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  <w:shd w:fill="D8D8D8" w:val="clear"/>
              </w:rPr>
              <w:t>队长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口号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(200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字以内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79" w:hanging="120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请登陆政管学院网站下载报名表，填写完后发到学术部邮箱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  <w:u w:val="single"/>
              </w:rPr>
              <w:t>08zgxueshubu@163.com</w:t>
            </w:r>
          </w:p>
          <w:p>
            <w:pPr>
              <w:pStyle w:val="Normal"/>
              <w:spacing w:lineRule="exact" w:line="480"/>
              <w:ind w:firstLine="360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活动详细情况与通知请密切留意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  <w:u w:val="double"/>
              </w:rPr>
              <w:t>政管学院网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新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报名起止日期：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2009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月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日～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月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日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时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54:00Z</dcterms:created>
  <dc:creator>hp</dc:creator>
  <dc:description/>
  <cp:keywords/>
  <dc:language>en-US</dc:language>
  <cp:lastModifiedBy>hp</cp:lastModifiedBy>
  <dcterms:modified xsi:type="dcterms:W3CDTF">2009-03-15T13:54:00Z</dcterms:modified>
  <cp:revision>1</cp:revision>
  <dc:subject/>
  <dc:title>SHOW MYSELF”2009政管英语综合技能大赛报名表</dc:title>
</cp:coreProperties>
</file>