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政管志协“巅峰对决—红十字行动”志愿者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入学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担任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是否有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请控制在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报名表填写完成后请修改文件名为“（南</w:t>
      </w:r>
      <w:r>
        <w:rPr/>
        <w:t>/</w:t>
      </w:r>
      <w:r>
        <w:rPr/>
        <w:t>北）校区</w:t>
      </w:r>
      <w:r>
        <w:rPr/>
        <w:t>+</w:t>
      </w:r>
      <w:r>
        <w:rPr/>
        <w:t>学院专业</w:t>
      </w:r>
      <w:r>
        <w:rPr/>
        <w:t>+</w:t>
      </w:r>
      <w:r>
        <w:rPr/>
        <w:t>姓名”，发送到</w:t>
      </w:r>
      <w:r>
        <w:rPr/>
        <w:t>08zgshijianbu@163.co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报名截止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本次服务的志愿者动员会议将会分别在南、北校召开，最大限度减少志愿者的麻烦。动员会议将会在周三晚（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）</w:t>
      </w:r>
      <w:r>
        <w:rPr/>
        <w:t>21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：</w:t>
      </w:r>
      <w:r>
        <w:rPr/>
        <w:t>30</w:t>
      </w:r>
      <w:r>
        <w:rPr/>
        <w:t>召开，会议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10:00Z</dcterms:created>
  <dc:creator>li</dc:creator>
  <dc:description/>
  <dc:language>en-US</dc:language>
  <cp:lastModifiedBy>li</cp:lastModifiedBy>
  <dcterms:modified xsi:type="dcterms:W3CDTF">2009-04-26T17:28:00Z</dcterms:modified>
  <cp:revision>1</cp:revision>
  <dc:subject/>
  <dc:title/>
</cp:coreProperties>
</file>