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：应聘材料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85"/>
        <w:gridCol w:w="315"/>
        <w:gridCol w:w="1252"/>
        <w:gridCol w:w="368"/>
        <w:gridCol w:w="720"/>
        <w:gridCol w:w="3330"/>
      </w:tblGrid>
      <w:tr>
        <w:trPr>
          <w:trHeight w:val="6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:</w:t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sz w:val="24"/>
              </w:rPr>
              <w:t>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600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>
          <w:trHeight w:val="835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（在校者请注明所在学校，学院，年级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专业名称）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：（请注明级别及通过时间）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结构：（主修课程，专业课程）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，特长：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荣誉：（请注明获奖时间及名称）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：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sz w:val="24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6:00Z</dcterms:created>
  <dc:creator>MS USER</dc:creator>
  <dc:description/>
  <cp:keywords/>
  <dc:language>en-US</dc:language>
  <cp:lastModifiedBy>MS USER</cp:lastModifiedBy>
  <dcterms:modified xsi:type="dcterms:W3CDTF">2009-01-08T04:57:00Z</dcterms:modified>
  <cp:revision>1</cp:revision>
  <dc:subject/>
  <dc:title>附：应聘材料报名表</dc:title>
</cp:coreProperties>
</file>