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届亚运会赛会礼宾专业志愿者学院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</w:t>
      </w:r>
      <w:r>
        <w:rPr/>
        <w:t>辅导员签名：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907"/>
        <w:gridCol w:w="876"/>
        <w:gridCol w:w="1405"/>
        <w:gridCol w:w="3012"/>
        <w:gridCol w:w="2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课程在本年级中排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主要奖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8:00Z</dcterms:created>
  <dc:creator>番茄花园</dc:creator>
  <dc:description/>
  <cp:keywords/>
  <dc:language>en-US</dc:language>
  <cp:lastModifiedBy>番茄花园</cp:lastModifiedBy>
  <dcterms:modified xsi:type="dcterms:W3CDTF">2009-05-12T02:45:00Z</dcterms:modified>
  <cp:revision>1</cp:revision>
  <dc:subject/>
  <dc:title>第16届亚运会赛会礼宾专业志愿者学院推荐表</dc:title>
</cp:coreProperties>
</file>