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  <w:t>广东外语外贸大学云山助学金申请表</w:t>
      </w:r>
    </w:p>
    <w:p>
      <w:pPr>
        <w:pStyle w:val="Normal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p>
      <w:pPr>
        <w:pStyle w:val="Normal"/>
        <w:tabs>
          <w:tab w:val="clear" w:pos="420"/>
          <w:tab w:val="left" w:pos="469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助学金名称：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填表时间：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1259"/>
        <w:gridCol w:w="180"/>
        <w:gridCol w:w="1499"/>
        <w:gridCol w:w="480"/>
        <w:gridCol w:w="364"/>
        <w:gridCol w:w="1080"/>
        <w:gridCol w:w="716"/>
        <w:gridCol w:w="2163"/>
      </w:tblGrid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班级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受资助情况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家庭电话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带区号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 址</w:t>
            </w:r>
          </w:p>
        </w:tc>
        <w:tc>
          <w:tcPr>
            <w:tcW w:w="8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经济状况（请详细说明）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</w:rPr>
              <w:t>如获学校补助，本人承诺：努力学习，提高成绩，并根据需要参加力所能及的义务劳动、公益活动。</w:t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老师意见（学生表现、学习成绩等）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 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签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6:00Z</dcterms:created>
  <dc:creator>Billgates</dc:creator>
  <dc:description/>
  <cp:keywords/>
  <dc:language>en-US</dc:language>
  <cp:lastModifiedBy>kezx</cp:lastModifiedBy>
  <cp:lastPrinted>2006-09-15T17:43:00Z</cp:lastPrinted>
  <dcterms:modified xsi:type="dcterms:W3CDTF">2009-12-11T01:13:00Z</dcterms:modified>
  <cp:revision>4</cp:revision>
  <dc:subject/>
  <dc:title>培英工程助学金申请表</dc:title>
</cp:coreProperties>
</file>